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主题 </w:t>
      </w:r>
      <w:r>
        <w:rPr>
          <w:sz w:val="48"/>
          <w:szCs w:val="48"/>
        </w:rPr>
        <w:t xml:space="preserve">- </w:t>
      </w:r>
      <w:r>
        <w:rPr>
          <w:sz w:val="48"/>
          <w:szCs w:val="48"/>
        </w:rPr>
        <w:t>盛夏光年的星辰大海追逐梦想的无限旅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盛夏光年的时代，我们被无尽的可能性包围，每个人都有着自己的梦想和追求。正如《盛夏光年</w:t>
      </w:r>
      <w:r>
        <w:rPr>
          <w:sz w:val="32"/>
          <w:szCs w:val="32"/>
        </w:rPr>
        <w:t>txt</w:t>
      </w:r>
      <w:r>
        <w:rPr>
          <w:sz w:val="32"/>
          <w:szCs w:val="32"/>
        </w:rPr>
        <w:t>》中的主人公们一样，他们勇敢地踏上了星辰大海，去探索未知的世界。</w:t>
      </w:r>
      <w:r>
        <w:rPr>
          <w:sz w:val="32"/>
          <w:szCs w:val="32"/>
        </w:rPr>
        <w:t>&lt;/p&gt;&lt;p&gt;&lt;img src="/static-img/aLIqlvrcshtSJg0e_z9N5TYIGC3z-2i1309Ovgy2ZssZ2fne5jeLktLyHEHC_M2j.png"&gt;&lt;/p&gt;&lt;p&gt;</w:t>
      </w:r>
      <w:r>
        <w:rPr>
          <w:sz w:val="32"/>
          <w:szCs w:val="32"/>
        </w:rPr>
        <w:t>在一个宁静的小镇上，有一位名叫李明的人，他从小就对航天科学充满了热情。在一次偶然的机会下，他阅读到了《盛夏光年</w:t>
      </w:r>
      <w:r>
        <w:rPr>
          <w:sz w:val="32"/>
          <w:szCs w:val="32"/>
        </w:rPr>
        <w:t>txt</w:t>
      </w:r>
      <w:r>
        <w:rPr>
          <w:sz w:val="32"/>
          <w:szCs w:val="32"/>
        </w:rPr>
        <w:t>》，这本书深深触动了他的心灵，让他决定要成为一个宇航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李明没有放弃，他开始努力学习，参加各种竞赛，并且通过自己的努力，最终赢得了一份前往国际空间站实习的机会。这不仅是他人生中的一次重要转折，也是他实现梦想的一个重要步骤。</w:t>
      </w:r>
      <w:r>
        <w:rPr>
          <w:sz w:val="32"/>
          <w:szCs w:val="32"/>
        </w:rPr>
        <w:t>&lt;/p&gt;&lt;p&gt;&lt;img src="/static-img/kRwvWNn18Kl_s0i_HrF8ADYIGC3z-2i1309Ovgy2ZsugExJawLoo7sY4sPgxFGPH.jpg"&gt;&lt;/p&gt;&lt;p&gt;</w:t>
      </w:r>
      <w:r>
        <w:rPr>
          <w:sz w:val="32"/>
          <w:szCs w:val="32"/>
        </w:rPr>
        <w:t>像李明这样的人数不是少见，在这个信息爆炸的时代，人们可以通过网络获取大量关于航天、科技等方面的知识。《盛夏光年</w:t>
      </w:r>
      <w:r>
        <w:rPr>
          <w:sz w:val="32"/>
          <w:szCs w:val="32"/>
        </w:rPr>
        <w:t>txt</w:t>
      </w:r>
      <w:r>
        <w:rPr>
          <w:sz w:val="32"/>
          <w:szCs w:val="32"/>
        </w:rPr>
        <w:t>》就是这样的一个资源，它提供了丰富的案例和故事，让读者能够感受到科学与技术如何改变世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个人的奋斗之外，还有一些组织和企业也在为实现人类向太空扩张的大目标而努力。比如，一家公司开发了一种新型太空服，这种服装不仅更加舒适，而且还能更好地保护宇航员免受极端环境影响。这项技术可能会在未来几十年的某个时候成为历史上的一个里程碑，就像“华尔街日报”所说的那样，“这是我们迈向星际旅行的一大步。”</w:t>
      </w:r>
      <w:r>
        <w:rPr>
          <w:sz w:val="32"/>
          <w:szCs w:val="32"/>
        </w:rPr>
        <w:t>&lt;/p&gt;&lt;p&gt;&lt;img src="/static-img/ueuXMgQaw245n_oDl-VDGDYIGC3z-2i1309Ovgy2ZsugExJawLoo7sY4sPgxFGPH.jpg"&gt;&lt;/p&gt;&lt;p&gt;</w:t>
      </w:r>
      <w:r>
        <w:rPr>
          <w:sz w:val="32"/>
          <w:szCs w:val="32"/>
        </w:rPr>
        <w:t>总结来说，《盛夏光年</w:t>
      </w:r>
      <w:r>
        <w:rPr>
          <w:sz w:val="32"/>
          <w:szCs w:val="32"/>
        </w:rPr>
        <w:t>txt</w:t>
      </w:r>
      <w:r>
        <w:rPr>
          <w:sz w:val="32"/>
          <w:szCs w:val="32"/>
        </w:rPr>
        <w:t>》不仅是一本书，更是一扇窗口，它让我们看到远方星辰，同时也激励着更多人去追逐自己的梦想，无论多么遥远，只要坚持不懈，就一定能够到达那里。</w:t>
      </w:r>
      <w:r>
        <w:rPr>
          <w:sz w:val="32"/>
          <w:szCs w:val="32"/>
        </w:rPr>
        <w:t>&lt;/p&gt;&lt;p&gt;&lt;a href = "/doc/390819-</w:t>
      </w:r>
      <w:r>
        <w:rPr>
          <w:sz w:val="32"/>
          <w:szCs w:val="32"/>
        </w:rPr>
        <w:t xml:space="preserve">主题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盛夏光年的星辰大海追逐梦想的无限旅程</w:t>
      </w:r>
      <w:r>
        <w:rPr>
          <w:sz w:val="32"/>
          <w:szCs w:val="32"/>
        </w:rPr>
        <w:t>.doc" rel="alternate" download="390819-</w:t>
      </w:r>
      <w:r>
        <w:rPr>
          <w:sz w:val="32"/>
          <w:szCs w:val="32"/>
        </w:rPr>
        <w:t xml:space="preserve">主题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盛夏光年的星辰大海追逐梦想的无限旅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